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>вокальное  исполнительство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27 ноября 2022  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Место проведения: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Костромской областной музыкальный колледж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(г. Кострома, микрорайон Юбилейный, д. 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лябина Марина Львовна, </w:t>
      </w:r>
      <w:r>
        <w:rPr>
          <w:rFonts w:cs="Times New Roman" w:ascii="Times New Roman" w:hAnsi="Times New Roman"/>
          <w:sz w:val="28"/>
          <w:szCs w:val="28"/>
        </w:rPr>
        <w:t>Заслуженный деятель искусств РФ,   професс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музыки Института культуры и искусств ФГБОУ ВО «Костромской государственный университет», </w:t>
      </w:r>
      <w:r>
        <w:rPr>
          <w:rFonts w:cs="Times New Roman" w:ascii="Times New Roman" w:hAnsi="Times New Roman"/>
          <w:color w:val="000000"/>
          <w:sz w:val="28"/>
          <w:szCs w:val="28"/>
        </w:rPr>
        <w:t>Лауреат международных конкурсов, Лауреат муниципальной премии в области культуры и искусства им. Д.С.Лихачева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хора «Глория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щикова Елена Ивановна,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дирижерско-хорового отделения ОГБПОУ  «Костромской областной музыкальный колледж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а Наталья Васильевна</w:t>
      </w:r>
      <w:r>
        <w:rPr>
          <w:rFonts w:cs="Times New Roman" w:ascii="Times New Roman" w:hAnsi="Times New Roman"/>
          <w:sz w:val="28"/>
          <w:szCs w:val="28"/>
        </w:rPr>
        <w:t>, Регент церковного хора храма Иоанна Златоуста г. Костро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а Елена Владимировна</w:t>
      </w:r>
      <w:r>
        <w:rPr>
          <w:rFonts w:cs="Times New Roman" w:ascii="Times New Roman" w:hAnsi="Times New Roman"/>
          <w:sz w:val="28"/>
          <w:szCs w:val="28"/>
        </w:rPr>
        <w:t>, Доцент кафедры музыки ИКИ КГУ Лауреат международных и Всероссийских конкур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 Вениаминовна</w:t>
      </w:r>
      <w:r>
        <w:rPr>
          <w:rFonts w:cs="Times New Roman" w:ascii="Times New Roman" w:hAnsi="Times New Roman"/>
          <w:sz w:val="28"/>
          <w:szCs w:val="28"/>
        </w:rPr>
        <w:t>, Регент архиерейского хора Богоявленско-Анастасиинского кафедрального собора г.Костромы, заслуженный работник РФ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Начало конкурсных прослушиваний в 10.00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617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333"/>
        <w:gridCol w:w="1394"/>
        <w:gridCol w:w="3361"/>
        <w:gridCol w:w="4252"/>
        <w:gridCol w:w="13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  сопрово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УСАНИНСКИЙ 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ётова Василис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ДО Сусанинская детская школа искус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Журавлева Мар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анеман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Е. Зарицкой стихи  О.Дубровской , песня «Рус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Е.Лебедевой стихи И.Морсаковой «Пожелание на рождест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ОСТРОМСКОЙ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8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к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Костромского муниципального райо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 концертмейстер Погодина 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М.Малевича стихи И.Рутенина «Под свечами трепещут иголки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В.Беляева слова В.Фёдорова «Молитва Пресвятой Богородице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о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ая школа искусств Костромского муниципального райо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ликова Ири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рязева Анна Эдуард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и слова Елены Пряхиной «Поющие Анге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М.Ипполитова-Иванова слова народные переложение для хора В.Рыжковой «Кукареку,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оноговск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Костром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Ярмусова Ал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Эта ночь святая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и слова П.Синяковского «Рождество Христ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ладших классов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ваевская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Жулябина Марина Льв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Фрик Любовь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Лебедевой слова протоиерея Андрея Логвинова «На душе моей светло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Французская колядка» обработка и текст монахини Иули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НЕЙ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Таисия Матв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етская школа искусств» Нейского  муниципального округа Костромской обла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 концертмейстер  Панова Татья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ый стих «Как ходил же грешный человече» неизвестный авто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Сергея Старостина «Глубоко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ГОРОДСКОЙ ОКРУГ ГОРОД БУЙ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акова Алё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ая музыкальная школа г. Б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Караба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Огурцова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М.Малевича, сл. И.Морсаковой «Пожелание на рожд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и слова Н.Тананко «Свеч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тская музыкальная школа при Областном государственном бюджетном учреждении «Буйский областной колледж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Носкова Светла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анцузская народная песня в обработке О.Алимова, С. Петрова, переложение для хора О. Жестоковой, русский текст неизвестного автора «Спит спокойно Вифле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И. Цеслюкеквич «Рождество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отделения хорового дириж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 ПОУ «Буйский областной колледж искусств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Носк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, Ефремова Галина Ахат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В. Беляева, слова  В.Федорова «Молитва Пресвятой Богород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Л. Мейсона, слова Ю.Фадеевой «Радуйся, мир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БУЙСКИЙ 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Исто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школа искусств городского поселения посёлок Чистые Боры Буйского муниципального района» г. Бу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рохорова Кристин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, Комаров Станислав Никола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опение «Благодатный д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ждественская песнь «Радость в небесах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СТРОВСКИЙ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Звонкие голоса» отделения хорового п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Островская детская школа искусств 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хачёва Татьяна Владимировна Концертмейстер Терейковская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Небо и земля»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. Е.Зарицкой, сл.И.Шевчука. «Ангел летит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бразцовый вокальный ансамбль «Золотой колокольчик»-старший  состав, 1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иселёва Татьяна Сергеевна Концертмейстер Терейковская Татьяна Сергее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ждественская колядка «Спи, Иисусе, спи» 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А.Арутюнова, сл. В.Степанова. «Рождество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това Ася Ивановна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 «Островская детская школа искусств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ухачёва Татьяна Владимировна Концертмейстер Терейковская Татьяна Серге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Ф Шуберта слова М.Клаудиуса «Колыбельная» 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Е.Богдановой слова А.Киреева «Рождественская ночь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бразцовый вокальный ансамбль «Золотой колокольчик»-младший состав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Островская детская школа искусств 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Мухачёва Татьяна Владимировна, Концертмейстер Терейковская Татьяна Серге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.Хрисаниди слова О.Назимовой «Мы маленькие ангелы»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и слова неизвестного автора «Колокольчики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ЫЩУГСКИЙ  МУНИЦИПАЛЬНЫЙ  РАЙОН 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иана Макс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Пыщугского муниципального района Костром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ы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хи протоиерея Андрея Логвинова муз. монахини Иулиании Денис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Сохрани господ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Д.Тухманов слова неизвестного автора  «Волоколамские коло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рубова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Диа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им.Царевича  Алексия Пыщугского храма св.Николая Чудотвор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ык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, Всепетая Ма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обного Нектария Аэгинского «Агни Парфен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Аквар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Пыщугского муниципального района Костром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ык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снопение сес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-Елисаветинского монастыря «О, Небесная об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сская народная песня «Как пойду я на быструю речку»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КРАСНОСЕЛЬСКИЙ 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вол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С  «Исток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вальская Мария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ветлый праздник рождества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ядка «В ночном сад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Ольга Дмитриевна 15 ле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ельская средняя школ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мирнова Светлана Юрье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 и слова Игоря Матеты «Молитва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Арсения Смирнова «Снег на рождест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ОРОДСКОЙ ОКРУГ ГОРОД МАНТУРОВО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яндина Анастасия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4 «Огонек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Соколова Ольга Валер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С.Суэтова «Св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Паве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Детская школа искусств «Гармония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иссарова Ан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ьянкин Дмитрий Вла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В.Вавилова слова А.Волохонского «Город зол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известный автор «Вифлеемская звезда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МЕЖЕВСКОЙ 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Максим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ДО Межевская Детская школа искусст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езоватова Светл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Овчинникова Юлия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истианская рождественская песня «Радость в небе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ждественская колядка «Торжествуйте, веселите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уров Паве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ДО Межевская Детская школа искусст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енисова 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Овчинникова Юлия Владими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А.Столяр слова Великого князя Константина Романова «Научи меня, Боже люб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К.Брейтбург слова Е.Муравьева «Моли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АДЫЙСКИЙ  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адыйская ДШИ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ряч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Ю.Кудинова слова Е.Щепотьевой «7 янв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чк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адыйская ДШИ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оряче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Наталья Демашина «Младенец родился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НТРОПОВСКИЙ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Вдохновение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Антроповская Детская школа искусст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Герасимова Любовь Геннад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Дрозденко Анастас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одия и слова Канта 18 века в обработке Малевича «Шедше трие цари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Малевича слова Рутенина «Под свечами трепещут игол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ОРОДСКОЙ ОКРУГ ГОРОД  ГАЛИЧ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астасия Андреевна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музыкальная школа города Галича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лищук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етрова Ольга Серге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и слова Е.Пряхиной «В эту ночь святую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Ю.Пастернака слова К Пастернак «Песенка про ангелов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: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ва Алёна,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Елизавета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етская музыкальная школа города Галича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 Концертмейстер Виноградов Владимир Валенти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В.Виноградова «Ангелы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и сл. В.Виноградова «У меня есть солнце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 Галичского муниципального райо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сина Ирина Никола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«Звёздочки ярко сияли» (автор неизвестен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Жавороночки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народного творчества» Галичского муниципального район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ылкина Ольга Серге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«Ночь спускается на землю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ШАРЬИНСКИЙ  МУНИЦИПАЛЬНЫЙ РАЙОН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Ладушки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орина  Ульяна Тюринова Аг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Детский сад  №6 «Семицветик»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патова Алёна Аркад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Юрий Пастернак слова  Катерина Пастернак  «Песня про ангелов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А.Комарова слова Наталья Ипатовой «Коляда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уэт: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ина Дарья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 Артем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городского округа город Шарья Костромской области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щен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ычева Ирина Пет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В.Беляева слова монахини Марии «Ангел»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 В.Беляева слова Д.Волкова «Рождество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отделения «Хоровое пение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городского округа город Шарья Костромской области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щен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Христос родился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Е.Крылатова слова Ю.Энтина «Будь со мною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ина Дарь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городского округа город Шарья Костромской области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ащен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А.Кудряшова слова И.Яворовской «Дитя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А.Киселёва слова В.Соловьёва «Святая ночь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МШ городского округа город Шарья Костромской области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ябинин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Сычёва Ирина Петр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В.Беляева слова монахини Марии «Пред ико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А.Ростовской слова М.Железновой «Мы в Рождество украсим дом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хор Алексеевск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росветительский центр. Храм в честь святого страстотерпца цесаревича Алекси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емёно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Нарбут Эльвира Гарольд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ядка «Народился нам спас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и слова неизвестного автора «Чудесная звезда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Вероник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екшемская средняя общеобразовательная школ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атова Жанна Анато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ристианская «Рождественская песня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ОРОД ВОЛГОРЕЧ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аксим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развития ребенка - Детский сад № 7 "Русалочка" город Волгореченс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Анна Анатольевна</w:t>
            </w:r>
          </w:p>
          <w:p>
            <w:pPr>
              <w:pStyle w:val="Defaul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Голяков Алексей Андре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74"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zh-CN"/>
              </w:rPr>
              <w:t>- Рождественский кант Петровских времен "Эта ночь свят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з. Игорь Матвиенко автор текста и соавтор Александр Шаганов «Конь»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13.30-14.30 ПЕРЕРЫВ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ГОРОД  КОСТРОМА</w:t>
            </w:r>
          </w:p>
        </w:tc>
      </w:tr>
      <w:tr>
        <w:trPr/>
        <w:tc>
          <w:tcPr>
            <w:tcW w:w="1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ладших классов «Гармония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Детская школа искусств №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Просвирова Елена Николаевна </w:t>
            </w:r>
          </w:p>
          <w:p>
            <w:pPr>
              <w:pStyle w:val="Style16"/>
              <w:spacing w:lineRule="auto" w:line="240" w:before="0" w:after="0"/>
              <w:ind w:left="-7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Гаращук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.  Балыбердина, слова народные «Рождество к нам пришло» </w:t>
            </w:r>
          </w:p>
          <w:p>
            <w:pPr>
              <w:pStyle w:val="Style16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Ольги Алексеевой «Ночь рожде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водный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8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Ш №1 им.М.М.Ипполитова -Иван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Татьяна Васильевна Доброва Концертмейстер  Ирина Витальевна Кудряш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Появились над вертепом ангел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. Сергея Трофимова «Све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окальный ансамбль «Мидоль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У ДО города  Костромы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Оськина Наталья Владимировна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Государев Максим Валерье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лова и музыка Александра и Елена Михайловых «Пойте детки Господу»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0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лова и музыка Софии Никулиной « Рождественские колядки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илин Иван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0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МШ №1 им.М.М.Ипполитова -Ивано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ладш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Носкова Инэсса Владимировна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Концертмейстер Рабинович Наталья Льво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 Рождественская колядка «Взошла звезда ясная» 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л. и муз. Ю. Березовой «Помолись обо мне, мой друг»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Лукина Ма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9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ДОУ  «Детская школа искусств №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лад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Гаращук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Государев Максим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 Колядка «Эта ночь святая»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  Пинегин, сл. Усачева «Рождественская звезда»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Хор старших классов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9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УДО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Гаращук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Скоробогатова Дарья Михайло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 Русская народная песня На стихи А.С. Пушкина «Зимний веч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уз. П.И. Чайковского,стихи  Плещеева «Легенда» обр. монахини Иулиани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Хор «Музыкальная аква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8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УДО «Детская музыкальная школ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center" w:pos="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Видманов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Концертмейстер Мирошникова Елена Влади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  Французская рождественская песня обр. и текст Ирины Денисовой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Русская народная песня обр. А.Думченко «Дрем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окальный дуэт: Сыромятникова Дарья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Шиленкова Кари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(14-15 ле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У ДО «Детская школа искусств № 6» г.Костром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Скитихина Светлана Вячеславов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Государев Максим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Автор музыки и слов С. Трофимов, переложение для вокального дуэта Скитихиной С. «Матушка» (a capella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узыка Надежды Филатовой, слова монаха Варнавы (Е. Санина) «Глаза Росси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арыгина Елена Александ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УДО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Воеводина Тамара Михайлов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Кудряшова Ирина Вита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 «Ночь глубокая тихо стоят сады» Акатовский монасты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уз А.Пастуховой слова Н.Добронравова «Песня жар-птицы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ейтимбетов Марат Тиму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3 лет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УДО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редня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Воеводина Тамара Михайлов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Кудряшова Ирина Виталье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 Музыка и слова С. Соколова  «Отец и сын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уз. В. Филатова, сл. П. Морозова  «Под Рождество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Чупрунова Кс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3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МШ №1 им.М.М.Ипполитова –Иванов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редня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Пахомова Алеся Геннадиев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Груздев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М.И. Глинка «Жаворонок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уз. на стихи В. Афанасьева «Луч солнц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нсамбль «Камерт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УДО «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Иванова Надежда Васи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Николаева Елена Авен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л. Н. Кончаловской, муз. П. Чайковского «Покаянная молитва о Рус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 сл. Т. Иноземцевой, муз. Е. Русанова «Святая вода»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Хор «Голуб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4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ГБПОУ «Костромской областной музыкальный колледж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птева Альбина Владимировна Концертмейстер Дружинин Александр Алексе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 Рождественский кант XVIII века «Народился нам Спаситель», изложение А. Победим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«Что мы видели» — духовный стих Воронежской обл., аранжировка В. Царегородц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Мкртчян Але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6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БУ «Дворец творчеств ю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тарш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реподаватель Красавина Ирина Львовн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002" w:leader="none"/>
              </w:tabs>
              <w:suppressAutoHyphens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сл. и муз. Ю. Годо «Жить и верить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родный коллектив ансамбль «Перезво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5 человек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ГБПОУ «Костромской областной колледж культуры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олодеж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ЗРК Иванова Лидия Анатольев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Концертмейстер Федорова Анна Павловна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Колядка «Пришла коля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 муз. И.Матвиенко слова А.Шаганова «Я в Россию влюблен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Ан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ГБПОУ «Костромской областной колледж культур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одаватель ЗРК Иванова Лидия Анатольев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цертмейстер Сушко Елена Вячеславов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uppressAutoHyphens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С.Сысоева слова М.Шевчука «Лети пер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. А.Волковой слова Д.Мережковского «О. Боже мой, благодарю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дежд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Тимофе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БДОУ  «Детская школа искусств №2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ванова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Любовь Бадури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ждественская колядка «Рождество Хрис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. и слова А.Галицкого «Колыбельная сыну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43:00Z</dcterms:created>
  <dc:creator>user</dc:creator>
  <dc:description/>
  <cp:keywords/>
  <dc:language>en-US</dc:language>
  <cp:lastModifiedBy>Туризм</cp:lastModifiedBy>
  <cp:lastPrinted>2019-11-28T11:23:00Z</cp:lastPrinted>
  <dcterms:modified xsi:type="dcterms:W3CDTF">2022-11-18T12:46:00Z</dcterms:modified>
  <cp:revision>21</cp:revision>
  <dc:subject/>
  <dc:title/>
</cp:coreProperties>
</file>